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  <w:bookmarkStart w:id="0" w:name="bookmark2"/>
      <w:bookmarkStart w:id="1" w:name="bookmark2"/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 xml:space="preserve">Приложение №1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от 04.10.2021г № 113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 МЕРОПРИЯТИЙ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национального </w:t>
      </w:r>
      <w:r>
        <w:rPr>
          <w:color w:val="000000"/>
          <w:sz w:val="24"/>
          <w:szCs w:val="24"/>
          <w:lang w:bidi="ru-RU"/>
        </w:rPr>
        <w:t>проекта «Образование»</w:t>
      </w:r>
      <w:bookmarkEnd w:id="1"/>
      <w:r>
        <w:rPr>
          <w:color w:val="000000"/>
          <w:sz w:val="24"/>
          <w:szCs w:val="24"/>
          <w:lang w:bidi="ru-RU"/>
        </w:rPr>
        <w:t xml:space="preserve"> по реализации мер, направленных на формирование и оценку функциональной грамотности обучающихся </w:t>
      </w:r>
      <w:r>
        <w:rPr>
          <w:color w:val="000000"/>
          <w:sz w:val="24"/>
          <w:szCs w:val="24"/>
          <w:lang w:val="ru-RU" w:bidi="ru-RU"/>
        </w:rPr>
        <w:t xml:space="preserve">МБОУ Тюнинская СОШ им. Н.И. Рыленкова  </w:t>
      </w:r>
      <w:r>
        <w:rPr>
          <w:color w:val="000000"/>
          <w:sz w:val="24"/>
          <w:szCs w:val="24"/>
          <w:lang w:bidi="ru-RU"/>
        </w:rPr>
        <w:t xml:space="preserve"> на 2021/202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5"/>
        <w:gridCol w:w="15"/>
        <w:gridCol w:w="5257"/>
        <w:gridCol w:w="1985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№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о-управленческая деятельност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тветственных за вопросы формирования функциональной грамотности обучающихся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школьного  плана мероприятий, направленных на формирование и оценку функциональной грамотности обучающихся,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ический коллектив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заимодействия с организацией региона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 и РОО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ой команды   ответственных за 6 направлений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ический коллектив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 - просветительской работы с родителями и общественностью по вопросам функциональной грамотности на сайтах школ, в районной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тветственный за ведение сайта, педагогический коллектив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8–9 классов 2021/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по вопросам формирования и оценки функциональной грамотности школьников, методических советов, педагогических со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остоянной основе (не реже 1 раза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оказателей мониторинга реализации «дорожной карты» школы по запланированным мерам, направленным на формирование и оценку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исполнения школьного плана  по реализации мер, направленных на формирование и оценку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 (август-декабрь 2021года, январь-декабрь -2022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ческий совет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едагогами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овышение квалификации 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диагностики педагогических работников по выявлению профессиональных затруднений в вопросах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оведении обучающих семинаров по вопросам формирования математической, естественнонаучной, читательской, финансовой грамотности, глобальных компетенций и креативного мышления  на уровне региона и муниципалитета  (в очной и дистанционной форм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 учебного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ческий коллекти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стажировочных площадок на базе образовательных площадок региона, имеющих положительный опыт по формированию и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 -202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ПКРО, ММС,  администрация школы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учающие семинары для ответственных по 6 направлениям, организовать подготовку управленческих команд по школам через систему методической работы района и образовательных учреждений (система тренингов, консультаций, методических оперативных  семинар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– декабрь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С, РМО, администрация школы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ючение педагогических работников школы в систему повышения квалификации по функциональной грамотности на федеральном и региональном уровнях, с использованием различных интернет-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, администрация школы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пространение  и внедрение в практику работы основных положений методических рекомендаций  для   учителей  школы по вопросам формирования математической, естественнонаучной, читательской, финансовой   грамотности, глобальных компетенций и креативного мышления, подготовленных  специалистами и преподавателями  ГАУ ДПО  «БИПКР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, руководители РМО, ведущие учителя район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курсах   повышения квалификации учителей по </w:t>
            </w:r>
            <w:r>
              <w:rPr/>
              <w:t xml:space="preserve"> вопросам формирования функциональной грамотности обучающихся  на базе ГАУ ДПО «БИПКРО», в том числе  по разработанным  индивидуальным образовательным маршру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С, 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передового педагогического опыта и формирование банка лучших педагогических практик по формированию функциональной грамотности обучающихся 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 и 1 полугодие 202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, РМО, администрация школы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Совершенствование и организация методической поддержки педагогов и образовательных организаций 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ланов работы районных методических объединений 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МС, РМО, образовательные организац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оведении методических совещаний по вопросам формирования и оценки функциональной грамотности обучающихся, организованных региональными органами управления образованием и БИПК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администрация школы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 методических оперативных совещаниях по ВКС, проводимых региональным координатором по вопросам  формирования функциональной грамот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3 Мероприятия по  выявлению, обобщ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мена опытом: проведение  мастер-классов и выступлений с практическим опытом на  школьных и районных семинарах и заседаниях МО по вопросам  внедрения банка заданий,  формирующих функциональную грамотность на различных этапах уроков и во внеуроч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ода –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ММС, РМО, администрация школы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е единых  методических дней и недель по  теме « Функциональная грамотность», направленных на выявление и обобщение опыта успешных практик 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лучших  педагогических практик  по формированию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школе банка оценочных материалов  на основе банка заданий, разработанных ФГБНУ «Институт стратегии развития образования Российской академии образования», а также на платформе ФИПИ (естественно-научная грамотность)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 и Администрация школы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сех учителей,  к  работе  с банком заданий на платформе РЭШ. Организация выполнения заданий по читательской, математической и естественно-научной грамотности в рамках  внеурочной работы по предмета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-декабрь 2021 года – 1 полугодие 202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методических разработок, видеоматериалов, диагностических работ  по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, администрация школы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Работа с обучающимися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. Работа с обучающимися  в урочной деятельности  по формированию функциональной грамотност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 2021-22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очных диагностических работ по функциональной грамотности для обучающихся 8-9 классов (по материалам, разработанным ФГБНУ « 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формирование компетенций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( по планам ВСОКО 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 и педагогический коллекти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регионального мониторинга формирования и оценки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, ГАУ ДПО «БИПКРО», МОУО, школа.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 Работа с обучающимися в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формированию функциональной грамотност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 плану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щиты индивидуального исследовательского проекта обучающимися в 10-11 к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.Н., Куприкова В.А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внеурочные занятия  и ЭК  с обучающимися по функциональной грамотности и отработке практико-ориентированных заданий при подготовке к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7:00Z</dcterms:created>
  <dc:creator>1</dc:creator>
  <dc:description/>
  <cp:keywords/>
  <dc:language>en-US</dc:language>
  <cp:lastModifiedBy>Геннадий</cp:lastModifiedBy>
  <cp:lastPrinted>2020-07-28T10:29:00Z</cp:lastPrinted>
  <dcterms:modified xsi:type="dcterms:W3CDTF">2022-02-07T07:51:00Z</dcterms:modified>
  <cp:revision>3</cp:revision>
  <dc:subject/>
  <dc:title/>
</cp:coreProperties>
</file>