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30860</wp:posOffset>
            </wp:positionV>
            <wp:extent cx="76104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бюджетное общеобразовательное учреждение «Тюнинская средняя общеобразовательная школа имени Николая Ивановича Рыленкова Рогнединского района Брянской области»</w:t>
      </w:r>
    </w:p>
    <w:p>
      <w:pPr>
        <w:pStyle w:val="Normal"/>
        <w:shd w:fill="FFFFFF" w:val="clear"/>
        <w:autoSpaceDE w:val="false"/>
        <w:jc w:val="both"/>
        <w:rPr/>
      </w:pPr>
      <w:bookmarkStart w:id="1" w:name="_GoBack"/>
      <w:bookmarkEnd w:id="1"/>
      <w:r>
        <w:rPr/>
        <w:t xml:space="preserve">242773 Брянская область, Рогнединский район,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с. Тюнино, ул. Школьная 13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л. 8(48331)-9-52-35</w:t>
        <w:tab/>
        <w:tab/>
      </w:r>
    </w:p>
    <w:p>
      <w:pPr>
        <w:pStyle w:val="Normal"/>
        <w:shd w:fill="FFFFFF" w:val="clear"/>
        <w:autoSpaceDE w:val="false"/>
        <w:jc w:val="both"/>
        <w:rPr>
          <w:rStyle w:val="Messagecontactdisplay"/>
        </w:rPr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g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>
          <w:rStyle w:val="Messagecontactdisplay"/>
        </w:rPr>
        <w:t xml:space="preserve">Официальный сайт: </w:t>
      </w:r>
      <w:hyperlink r:id="rId4">
        <w:r>
          <w:rPr>
            <w:rStyle w:val="InternetLink"/>
          </w:rPr>
          <w:t>http://tyuninoschool.okis.ru</w:t>
        </w:r>
      </w:hyperlink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:_____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Т.А. Левихина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№ 84</w:t>
      </w:r>
    </w:p>
    <w:p>
      <w:pPr>
        <w:pStyle w:val="Normal"/>
        <w:ind w:left="6379" w:hanging="0"/>
        <w:jc w:val="center"/>
        <w:rPr/>
      </w:pPr>
      <w:r>
        <w:rPr>
          <w:sz w:val="26"/>
          <w:szCs w:val="26"/>
        </w:rPr>
        <w:t>от 3.09.2020 г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 и воспитанников.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 и воспитанников, производственного контроля над объектом питания (далее - Комиссия) создается в МБОУ Тюнинская СОШ им. Н.И. Рыленкова (далее – школа) для решения вопросов своевременного и качественного питания обучающихся и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 и воспитанников, производственного контроля над объектом питания утверждается приказом директора школы.</w:t>
      </w:r>
    </w:p>
    <w:p>
      <w:pPr>
        <w:pStyle w:val="Normal"/>
        <w:autoSpaceDE w:val="false"/>
        <w:rPr/>
      </w:pPr>
      <w:r>
        <w:rPr/>
        <w:t>Состав комиссии утверждается Приказ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 xml:space="preserve"> </w:t>
      </w:r>
      <w:r>
        <w:rPr/>
        <w:t>директора школы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школы, родительской общественности, представителей ОО Рогнединского района, медицинского работника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школы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и воспитанников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 и воспитанников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по учету и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 и воспитанников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и воспитанников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обучающихся и воспитанников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финансовых средств, выделяемых  н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обучающимися и воспитанниками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по ассортименту и качеству отпускаемой продукции и представляет полученную информацию руководителю школы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школы по улучшению обслуживания обучающихся и воспитанников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воспитанников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над питанием обучающихся и воспитанников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I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4.1. Комиссия по контролю над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4.2. Комиссия по контролю</w:t>
      </w:r>
      <w:r>
        <w:rPr/>
        <w:t xml:space="preserve"> над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4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4.4. </w:t>
      </w:r>
      <w:r>
        <w:rPr/>
        <w:t xml:space="preserve">Плановая работа комиссии по контролю над питанием должна осуществляться не реже 1 раза в четверть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</w:rPr>
      </w:pPr>
      <w:r>
        <w:rPr>
          <w:spacing w:val="-2"/>
        </w:rPr>
        <w:t xml:space="preserve">4.5. Комиссия по контролю над питанием постоянно информирует о своей работе, о </w:t>
      </w:r>
      <w:r>
        <w:rPr/>
        <w:t>результатах контроля администрацию школы, педагогов и родителей на родительских собраниях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завтрак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 Контроль над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 и воспитанников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5.3. Контроль над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5.4. Контроль за своевременным и качественным ремонтом </w:t>
      </w:r>
      <w:r>
        <w:rPr>
          <w:spacing w:val="-4"/>
        </w:rPr>
        <w:t>технологического и холодильного оборудования пище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5.5. Контроль над графиком приема пищи обучающихся и воспитанников во время перемен, за режимом работы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5.6. Выводы, замечания и предложения комиссии по контролю над питанием должны приниматься к руководству и исполнению работниками столовой, </w:t>
      </w:r>
      <w:r>
        <w:rPr/>
        <w:t>администрацией школ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5.7. С целью контроля над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contactdisplay">
    <w:name w:val="messagecontact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n-tnn.sch@rambler.ru" TargetMode="External"/><Relationship Id="rId4" Type="http://schemas.openxmlformats.org/officeDocument/2006/relationships/hyperlink" Target="http://tyuninoschool.ok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ADM</dc:creator>
  <dc:description/>
  <dc:language>en-US</dc:language>
  <cp:lastModifiedBy>Геннадий</cp:lastModifiedBy>
  <cp:lastPrinted>2021-04-13T10:09:00Z</cp:lastPrinted>
  <dcterms:modified xsi:type="dcterms:W3CDTF">2021-04-13T07:53:00Z</dcterms:modified>
  <cp:revision>2</cp:revision>
  <dc:subject/>
  <dc:title>ПОЛОЖЕНИЕ</dc:title>
</cp:coreProperties>
</file>