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основного общего, среднего (полного) общего образования ( 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, примерной программы основного общего, среднего (полного) общего образования по истории, на основе авторских програм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.А.Вигасин, Г.И.Годер, И.С.Свенцицкая «История Древнего мира» сб. Программы общеобразовательных учреждений. Програм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 истории Средних веков под редакцией </w:t>
      </w:r>
      <w:r>
        <w:rPr>
          <w:rFonts w:cs="Times New Roman" w:ascii="Times New Roman" w:hAnsi="Times New Roman"/>
          <w:sz w:val="26"/>
          <w:szCs w:val="26"/>
        </w:rPr>
        <w:t xml:space="preserve">Э.Д. Днепров, А.Г.         Аркадьев  М.  «Просвещение», 2007 г.,  (для5-6 класс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под редакцией.Юдовской А.Я,.Ванюшкина Л.М «Новая история 7-8 класс » М., «Просвещение», 2008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 М., 2008 г к учебнику    О.С.Сороко-Цюпа, А.О.Сороко-Цюпа  Новейшая история зарубежных стран ХХ – начало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 М, Просвещение 2005 </w:t>
      </w:r>
      <w:r>
        <w:rPr>
          <w:rFonts w:cs="Times New Roman" w:ascii="Times New Roman" w:hAnsi="Times New Roman"/>
          <w:color w:val="000000"/>
          <w:sz w:val="26"/>
          <w:szCs w:val="26"/>
        </w:rPr>
        <w:t>и авторской программы А.А. Данилова, Л.Г. Косулиной «История России» опубликованной издательством М. «Просвещение» в 2008 г, допущенной Министерством образования и науки РФ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а включае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 по Всеобщей истории и истории России (для 9 к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бочая программа 10-11 классов составлена на основе авторской программы  «Всемирная история XX века» - автор: Загладин Н.В. ( не менее 24 час в год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рной программы среднего (полного)  общего образования на базовом уровне по истории.: С.И. Козленко, Н.В. Загладин, Х.Т. Загладина. Программа курса "История России. XX - начало XXI века". 11 класс. Базовый и профильный уровни. М.: Русское слово, 2012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"История России. XX - начало XXI века" рассчитана на 44 часа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чебного плана школы и годового календарного графика рабочие программы составлены  в 5 кл-3 часа в неделю(102 ч), в 6,7 классах-  по 2часа в неделю (по 68 часов), в 8, 9 классах-по 3 часа в неделю( по 102 ч), в 10-11 классах-  по 2часа в неделю (по 68 часов). Третий час истории введен из регионального компонента на изучение курса»Брянский кра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е программы включают разделы: пояснительную записку; учебно- тематический план; требования к уровню подготовки учащихся; содержание тем учебного курса; календарно- тематическое планирование; учебно- методическое обеспе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>Цель программы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 показать наиболее яркие личности Древнего мира и их роль в истории и культуре; раскрыть на конкретном материале положение о том , что каждый из народов древности оставил позитивный след в истории человечества .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>Задач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формировать историческое мышление – давать представление об общем и особенном  при характеристике древних обществ, а также представление о том, чем отличается Древний мир  от мира соврем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рабочей программы нацелена на УМ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гасин,</w:t>
      </w:r>
      <w:r>
        <w:rPr>
          <w:rFonts w:cs="Times New Roman" w:ascii="Times New Roman" w:hAnsi="Times New Roman"/>
          <w:i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</w:rPr>
        <w:t>.А. Годер Г.И,.Свенцицкая И.С «История Древнего мира» 5 класс  М.,«Просвещение», 2008 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тетрадь Годер Г.И «История Древнего мира» 5 класс  часть 1, часть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ов Я.В., Колесов Д.В., Максимов С.В. "Граждановедение", 5 класс, М. НМЦ "Гражданин", 2008г.</w:t>
      </w:r>
    </w:p>
    <w:p>
      <w:pPr>
        <w:pStyle w:val="Normal"/>
        <w:spacing w:lineRule="auto" w:line="240" w:before="0" w:after="0"/>
        <w:ind w:firstLine="3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34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Цели курс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показать самобытные черты средневековья, его непохожесть на совр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менный мир, с тем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формировать у учащихся целостное представление об истории Средних веков как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ерном и необходимом периоде всемирной исто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ветить экономическое, социальное, политическое и культурное развитие основных </w:t>
      </w:r>
      <w:r>
        <w:rPr>
          <w:rFonts w:cs="Times New Roman" w:ascii="Times New Roman" w:hAnsi="Times New Roman"/>
          <w:color w:val="000000"/>
          <w:sz w:val="26"/>
          <w:szCs w:val="26"/>
        </w:rPr>
        <w:t>регионов Европы и мира, показать их общие черты и различ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охарактеризовать наиболее яркие личности средневековья, их роль в истор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 культуре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</w:t>
        <w:br/>
        <w:t>сохранять и приумножать культурные достижения своей стра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казать возникновение и развитие идей и институтов, вошедших в жизнь совре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менного человека и гражданина (монархия, республика, законы, нормы морал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рабочей программы нацелена на УМ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В. Агибалова, Г.М. Донской «История Средних веков» М..  «Просвещение», 2008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.А. Данилов, Л.Г. Косулина «История России с древнейших времен до конц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. » </w:t>
      </w:r>
      <w:r>
        <w:rPr>
          <w:rFonts w:cs="Times New Roman" w:ascii="Times New Roman" w:hAnsi="Times New Roman"/>
          <w:sz w:val="26"/>
          <w:szCs w:val="26"/>
        </w:rPr>
        <w:t>М..  «Просвещение», 2008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тетрад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.А. Данилов, Л.Г. Косулина «История России с древнейших времен до конц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. 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 предпосылок (анализ условий, выявление при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оцесса гуманизации личности подростка, формирование нрав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ние воспитанию гражданских и патриотических качеств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ие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мулирование желания самостоятельного поиска и расширения знаний по истории сво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 предпосылок (анализ условий, выявление при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рабочей программы нацелена на УМ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 Юдовская А.Я., Баранов П.А.,.Ванюшкина Л.М «Всеобщая история. История нового времени 1500-1800гг.»., «Просвещение». М.200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ик А.А.Данилова, Л.Г.Косулиной «История России. Конец </w:t>
      </w:r>
      <w:r>
        <w:rPr>
          <w:rFonts w:cs="Times New Roman" w:ascii="Times New Roman" w:hAnsi="Times New Roman"/>
          <w:sz w:val="26"/>
          <w:szCs w:val="26"/>
          <w:lang w:val="en-US"/>
        </w:rPr>
        <w:t>XY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.».-7 класс. Издат. «Просвещение». М.2008г  «История России 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Хвек«Просвещение». М.2008г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й целью </w:t>
      </w:r>
      <w:r>
        <w:rPr>
          <w:rFonts w:cs="Times New Roman" w:ascii="Times New Roman" w:hAnsi="Times New Roman"/>
          <w:sz w:val="26"/>
          <w:szCs w:val="26"/>
        </w:rPr>
        <w:t>является приобретение школьниками устойчивого интереса и уважения к истории человечества и культуре; формирование исторического мышления;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Фактологический материал программы способствует воспитанию гражданских и патриотических чувств учащихся, содействует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рабочей программы нацелена на УМ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и дл 8 кл: А,А,Данилов, Л.Г.Косулина, История России Х</w:t>
      </w:r>
      <w:r>
        <w:rPr>
          <w:rFonts w:cs="Trajan Pro;Times New Roman" w:ascii="Trajan Pro;Times New Roman" w:hAnsi="Trajan Pro;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Х в. М, Просвещение 200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Я. Юдовская, П.А.Баранов, Л.М Ванюшкина." Всеобщая история. Новая История 19 в. М, Просвещение 20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. Поляков, А.А. Чубур. "История Брянского края. С древнейших времен до конца 18 в." Учебное пособие 8 кл.-Брянск "Курсив", 2012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ики дл 9 кл: А,А,Данилов, Л.Г.Косулина, М.Ю.Брандт История России ХХ – начало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 М, Просвещение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С.Сороко-Цюпа, А.О.Сороко-Цюпа  Новейшая история зарубежных стран ХХ – начало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, М., Просвещение 200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. Поляков, А.А. Чубур., И.В. Алферова, В.Ф. Блохин"История Брянского края. 19-20в в." Учебное пособие 9 кл. -Брянск "Курсив"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-11 класс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учащимися комплекса систематизированных знаний об истории Отечества. Роли России как участника и творца всемир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 учащихся исторического мышления, под которым понимается овладение конкретно-историческим подходом к событиям и явлениям прошлого. А такж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ировано выражать собственное отношение к дискуссионным проблемам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учащимися умениями и навыками поиска и систематизации исторической информации, работы с различными типами исторически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ю у учащихся умения работать с историческим документом как основным источником исторических знаний, умения толковать и анализир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у учащихся интереса к исследованию и творческому пои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рабочей программы нацелена на  УМК для 10-11 клас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.В. Загладин "Всемирная история. История России и мира с древнейших времен до  конца 19 в." М. "Русское слово"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.Н. Сахаров, В.И. Буганов. "История России с древнейших времен до конца 17 в часть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.Н. Сахаров, В.И. Буганов. "История России 18-19в.в. часть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гладин  Н.В., Козленко С.И., Минаков С.Т., Петров Ю.А. « История Отечества. XX - начало XXI века» (базовый и профильный уровни). 11 класс. М.: Русское слово, 200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.В.Загладин «Всемирная история XX век, (базовый уровень). 11 класс. М.: Русское слово, 200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по использованию учебника под ред. Н.В. Загладин, С.И.Козленко, Х.Т.Загладина, программа курса, СД- виртуальная школа Кирилла и Мефодия - уроки Всемирной истории - Новейшее время-200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Составил: учитель истории и обществознания Елисеева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ja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Teacher</dc:creator>
  <dc:description/>
  <cp:keywords/>
  <dc:language>en-US</dc:language>
  <cp:lastModifiedBy>Геннадий Николаевич Семиякин</cp:lastModifiedBy>
  <dcterms:modified xsi:type="dcterms:W3CDTF">2016-10-14T08:11:00Z</dcterms:modified>
  <cp:revision>2</cp:revision>
  <dc:subject/>
  <dc:title>Аннотация</dc:title>
</cp:coreProperties>
</file>